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Excmo. Sr. Embajador                                                   </w:t>
      </w:r>
      <w:r>
        <w:rPr>
          <w:rFonts w:ascii="Times New Roman" w:hAnsi="Times New Roman" w:cs="Arial" w:eastAsia="ＭＳ ゴシック;MS Gothic"/>
          <w:sz w:val="24"/>
          <w:lang w:eastAsia="ja-JP"/>
        </w:rPr>
        <w:t>　　</w:t>
      </w:r>
      <w:r>
        <w:rPr>
          <w:rFonts w:ascii="Arial" w:hAnsi="Arial" w:cs="Arial" w:eastAsia="ＭＳ ゴシック;MS Gothic"/>
          <w:sz w:val="24"/>
          <w:lang w:eastAsia="ja-JP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día/mes/añ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BUYA Kazuhis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de la organización: </w:t>
        <w:tab/>
        <w:tab/>
        <w:tab/>
        <w:tab/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ncargado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LA EJECUCIÓN DEL EVENTO Y CESIÓN DE LOGOTIPO DE LA EMBAJAD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a continuación  tras la finalización del evento, al cual se le </w:t>
      </w:r>
      <w:r>
        <w:rPr>
          <w:rFonts w:cs="Times New Roman" w:ascii="Times New Roman" w:hAnsi="Times New Roman"/>
          <w:sz w:val="24"/>
          <w:szCs w:val="24"/>
          <w:lang w:eastAsia="ja-JP"/>
        </w:rPr>
        <w:t>cedi</w:t>
      </w:r>
      <w:r>
        <w:rPr>
          <w:rFonts w:cs="Times New Roman" w:ascii="Times New Roman" w:hAnsi="Times New Roman"/>
          <w:sz w:val="24"/>
          <w:szCs w:val="24"/>
        </w:rPr>
        <w:t>ó el logotipo de la Embajada del Japón en Chile, del día__ de ____ de _____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ombre del e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Nombre del colectiv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Nombres de organizaciones coanfitrionas, colaborativas y de apoy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Período de la realización del e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Lugar de la celebración del ev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Utilización del logotipo cedid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 xml:space="preserve">Medios en los que se ha utilizado el logoti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jemplo: mención en panfletos; fecha de impresión día/mes/año/. Publicación en la web; fecha de publicación día/mes/año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Descripción de la ejecución (incluir documentos adjuntos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 caso de que sea un proyecto benéfico, indicar el colectivo al que se ha hecho la donación, el proyecto y el destino de dicha donació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Sobre déficit o excedente presupues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n el caso de que haya habido un déficit o un excedente presupuestario, se debe indicar el uso realizado y el criterio de asignació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déficit y sin excedentes</w:t>
        <w:tab/>
        <w:tab/>
        <w:t xml:space="preserve">Con excedentes </w:t>
        <w:tab/>
        <w:tab/>
        <w:tab/>
        <w:t>Con déficit</w:t>
        <w:tab/>
        <w:t>(Señale con un círculo el que correspond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  <w:t>Aspectos a destaca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2:29:00Z</dcterms:created>
  <dc:creator>T05930</dc:creator>
  <dc:description/>
  <cp:keywords/>
  <dc:language>en-US</dc:language>
  <cp:lastModifiedBy>CODOCEDO VALENTINA</cp:lastModifiedBy>
  <cp:lastPrinted>2015-10-01T09:48:00Z</cp:lastPrinted>
  <dcterms:modified xsi:type="dcterms:W3CDTF">2022-08-03T22:30:00Z</dcterms:modified>
  <cp:revision>3</cp:revision>
  <dc:subject/>
  <dc:title/>
</cp:coreProperties>
</file>