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年○○月○○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sz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FFFFFF" w:val="clear"/>
        </w:rPr>
        <w:t>在チリ日本国特命全権大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渋谷 和久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hd w:fill="FFFFFF" w:val="clear"/>
        </w:rPr>
        <w:t>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外務省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○年○月○日，外務省後援名義等の使用許可を頂いた事業が終了しましたので，下記のとおり御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Encabezadodenota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Prrafodelista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○○○○年○○月○○日，ホームページ掲載：掲載日平成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1"/>
      <w:szCs w:val="24"/>
    </w:rPr>
  </w:style>
  <w:style w:type="character" w:styleId="PiedepginaCar">
    <w:name w:val="Pie de página C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nota">
    <w:name w:val="Encabezado de nota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ierre">
    <w:name w:val="Cierre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rrafodelista">
    <w:name w:val="Párrafo de lista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2:31:00Z</dcterms:created>
  <dc:creator>外務省</dc:creator>
  <dc:description/>
  <cp:keywords/>
  <dc:language>en-US</dc:language>
  <cp:lastModifiedBy>MERY GOMEZ FRANCISCA LETICIA</cp:lastModifiedBy>
  <cp:lastPrinted>2015-10-07T11:10:00Z</cp:lastPrinted>
  <dcterms:modified xsi:type="dcterms:W3CDTF">2022-08-04T16:48:00Z</dcterms:modified>
  <cp:revision>3</cp:revision>
  <dc:subject/>
  <dc:title>外務大臣</dc:title>
</cp:coreProperties>
</file>